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 xml:space="preserve">( Modèle de lettre à utiliser en cas d’agression à adresser à la Rectrice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m ……..</w:t>
      </w:r>
    </w:p>
    <w:p>
      <w:pPr>
        <w:pStyle w:val="Normal"/>
        <w:rPr/>
      </w:pPr>
      <w:r>
        <w:rPr/>
        <w:t>Prénom……..</w:t>
      </w:r>
    </w:p>
    <w:p>
      <w:pPr>
        <w:pStyle w:val="Normal"/>
        <w:rPr/>
      </w:pPr>
      <w:r>
        <w:rPr/>
        <w:t>Adresse école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 Madame la Rectrice</w:t>
      </w:r>
    </w:p>
    <w:p>
      <w:pPr>
        <w:pStyle w:val="Normal"/>
        <w:rPr/>
      </w:pPr>
      <w:r>
        <w:rPr/>
        <w:tab/>
        <w:tab/>
        <w:tab/>
        <w:tab/>
        <w:tab/>
        <w:tab/>
        <w:t>s/c de Mr le DASEN et Mme (Mr) l’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 agression de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 la Rectri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iens à vous relater les faits qui  sont survenus le ……….</w:t>
      </w:r>
    </w:p>
    <w:p>
      <w:pPr>
        <w:pStyle w:val="Normal"/>
        <w:rPr/>
      </w:pPr>
      <w:r>
        <w:rPr/>
        <w:t>Alors que j’étais en service à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later les faits avec préci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joints à cet envoi, les témoignages suivants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demande de bien vouloir assurer ma défense et d’entamer  des poursuites dans le cadre du statut général de la Fonction publique et de l’article 11de la Loi 83 – 634 du 13 juillet 1983 portant droits et obligations des fonctionn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e tiens à votre disposition pour tout renseignement complémen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Sig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 au Snudi FO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2:00Z</dcterms:created>
  <dc:creator>Faroux Serge</dc:creator>
  <dc:description/>
  <cp:keywords/>
  <dc:language>en-US</dc:language>
  <cp:lastModifiedBy>Faroux Serge</cp:lastModifiedBy>
  <dcterms:modified xsi:type="dcterms:W3CDTF">2017-03-16T13:26:00Z</dcterms:modified>
  <cp:revision>1</cp:revision>
  <dc:subject/>
  <dc:title>                    ( Modèle de lettre à utiliser en cas d’agression à adresser à la Rectrice) </dc:title>
</cp:coreProperties>
</file>